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冷链集配中心标准化评价申报材料目录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冷链集配中心标准化评价申报表</w:t>
      </w:r>
      <w:r>
        <w:rPr>
          <w:bCs/>
          <w:sz w:val="24"/>
        </w:rPr>
        <w:t>..........................................................................1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冷链集配中心标准化评价自评表</w:t>
      </w:r>
      <w:r>
        <w:rPr>
          <w:bCs/>
          <w:sz w:val="24"/>
        </w:rPr>
        <w:t>..........................................................................6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</w:rPr>
        <w:t>基础指标</w:t>
      </w:r>
      <w:r>
        <w:rPr>
          <w:bCs/>
          <w:sz w:val="24"/>
        </w:rPr>
        <w:t>................... ........................................................................................6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</w:rPr>
        <w:t>评分指标</w:t>
      </w:r>
      <w:r>
        <w:rPr>
          <w:bCs/>
          <w:sz w:val="24"/>
        </w:rPr>
        <w:t>............................................................................................................6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企业基础资料</w:t>
      </w:r>
      <w:r>
        <w:rPr>
          <w:bCs/>
          <w:sz w:val="24"/>
        </w:rPr>
        <w:t>..........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简介</w:t>
      </w:r>
      <w:r>
        <w:rPr>
          <w:bCs/>
          <w:sz w:val="24"/>
        </w:rPr>
        <w:t>............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营业执照</w:t>
      </w:r>
      <w:r>
        <w:rPr>
          <w:bCs/>
          <w:sz w:val="24"/>
        </w:rPr>
        <w:t>............................................................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应急管理、环保等部门验收合格证明或文件</w:t>
      </w:r>
      <w:r>
        <w:rPr>
          <w:bCs/>
          <w:sz w:val="24"/>
        </w:rPr>
        <w:t>................................................11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</w:rPr>
        <w:t>卫生许可证明</w:t>
      </w:r>
      <w:r>
        <w:rPr>
          <w:bCs/>
          <w:sz w:val="24"/>
        </w:rPr>
        <w:t>....................................................................................................11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sz w:val="24"/>
        </w:rPr>
        <w:t>冷库资料</w:t>
      </w:r>
      <w:r>
        <w:rPr>
          <w:bCs/>
          <w:sz w:val="24"/>
        </w:rPr>
        <w:t>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参评冷库（库区）资料</w:t>
      </w:r>
      <w:r>
        <w:rPr>
          <w:bCs/>
          <w:sz w:val="24"/>
        </w:rPr>
        <w:t>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参评冷库（库区）照片</w:t>
      </w:r>
      <w:r>
        <w:rPr>
          <w:bCs/>
          <w:sz w:val="24"/>
        </w:rPr>
        <w:t>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参评库区平面图</w:t>
      </w:r>
      <w:r>
        <w:rPr>
          <w:bCs/>
          <w:sz w:val="24"/>
        </w:rPr>
        <w:t>........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冷库功能区示意图</w:t>
      </w:r>
      <w:r>
        <w:rPr>
          <w:bCs/>
          <w:sz w:val="24"/>
        </w:rPr>
        <w:t>............................................................................................14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设施设备</w:t>
      </w:r>
      <w:r>
        <w:rPr>
          <w:bCs/>
          <w:sz w:val="24"/>
        </w:rPr>
        <w:t>............................................................................................................16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信息管理系统简介</w:t>
      </w:r>
      <w:r>
        <w:rPr>
          <w:bCs/>
          <w:sz w:val="24"/>
        </w:rPr>
        <w:t>....................................................................................18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库区管理人员名单</w:t>
      </w:r>
      <w:r>
        <w:rPr>
          <w:bCs/>
          <w:sz w:val="24"/>
        </w:rPr>
        <w:t>............................................................................................19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特种作业人员名单</w:t>
      </w:r>
      <w:r>
        <w:rPr>
          <w:bCs/>
          <w:sz w:val="24"/>
        </w:rPr>
        <w:t>............................................................................................20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冷库仓管员名单</w:t>
      </w:r>
      <w:r>
        <w:rPr>
          <w:bCs/>
          <w:sz w:val="24"/>
        </w:rPr>
        <w:t>................................................................................................23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制度清单</w:t>
      </w:r>
      <w:r>
        <w:rPr>
          <w:bCs/>
          <w:sz w:val="24"/>
        </w:rPr>
        <w:t>..................................................................................................25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冷库应急预案制度及演练记录</w:t>
      </w:r>
      <w:r>
        <w:rPr>
          <w:bCs/>
          <w:sz w:val="24"/>
        </w:rPr>
        <w:t>......................................................................26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房产证扫描件</w:t>
      </w:r>
      <w:r>
        <w:rPr>
          <w:bCs/>
          <w:sz w:val="24"/>
        </w:rPr>
        <w:t>..................................................................................................27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ISO9001</w:t>
      </w:r>
      <w:r>
        <w:rPr>
          <w:bCs/>
          <w:sz w:val="24"/>
        </w:rPr>
        <w:t>系列质量认证等及年审证书</w:t>
      </w:r>
      <w:r>
        <w:rPr>
          <w:bCs/>
          <w:sz w:val="24"/>
        </w:rPr>
        <w:t>..........................................................28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</w:rPr>
        <w:t>企业信用评价及其他荣誉证书</w:t>
      </w:r>
      <w:r>
        <w:rPr>
          <w:bCs/>
          <w:sz w:val="24"/>
        </w:rPr>
        <w:t>......................................................................2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冷链集配中心标准化评价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申报日期 </w:t>
      </w:r>
      <w:r>
        <w:rPr>
          <w:rFonts w:cs="宋体;SimSun" w:ascii="宋体;SimSun" w:hAnsi="宋体;SimSun"/>
          <w:sz w:val="28"/>
          <w:szCs w:val="28"/>
        </w:rPr>
        <w:t xml:space="preserve">2022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rFonts w:ascii="宋体;SimSun" w:hAnsi="宋体;SimSun" w:cs="宋体;SimSun"/>
          <w:sz w:val="28"/>
          <w:szCs w:val="28"/>
        </w:rPr>
        <w:t>首次申报     □晋级     □复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6926" w:leader="none"/>
        </w:tabs>
        <w:ind w:firstLine="138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报 单 位：</w:t>
      </w:r>
      <w:r>
        <w:rPr>
          <w:rFonts w:cs="宋体;SimSun" w:ascii="宋体;SimSun" w:hAnsi="宋体;SimSun"/>
          <w:sz w:val="28"/>
          <w:szCs w:val="28"/>
          <w:u w:val="single"/>
        </w:rPr>
        <w:t>**************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 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1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评价库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*********</w:t>
      </w:r>
      <w:r>
        <w:rPr>
          <w:rFonts w:ascii="宋体;SimSun" w:hAnsi="宋体;SimSun" w:cs="宋体;SimSun"/>
          <w:sz w:val="28"/>
          <w:szCs w:val="28"/>
          <w:u w:val="single"/>
        </w:rPr>
        <w:t>库区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审报单位拟定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ind w:firstLine="1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评价等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*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级冷链集配中心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仓储与配送协会标准化评价办公室制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"/>
        <w:gridCol w:w="1620"/>
        <w:gridCol w:w="1829"/>
        <w:gridCol w:w="806"/>
        <w:gridCol w:w="1413"/>
        <w:gridCol w:w="2252"/>
      </w:tblGrid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全称：</w:t>
            </w:r>
            <w:r>
              <w:rPr>
                <w:rFonts w:cs="宋体;SimSun" w:ascii="宋体;SimSun" w:hAnsi="宋体;SimSun"/>
                <w:sz w:val="24"/>
              </w:rPr>
              <w:t>*************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000000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**********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信箱：  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冷库（库区）名称：</w:t>
            </w: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冷库（库区）设施情况</w:t>
            </w:r>
          </w:p>
        </w:tc>
      </w:tr>
      <w:tr>
        <w:trPr>
          <w:trHeight w:val="601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冷库总公称容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冷库总公称容积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房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房库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封闭低温站台□  封闭站台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M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统一管理货物占比：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仓库用电总量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人员素质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持有健康证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专以上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ind w:firstLine="6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中级职称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ind w:firstLine="660"/>
              <w:rPr>
                <w:rFonts w:ascii="宋体;SimSun" w:hAnsi="宋体;SimSun" w:cs="宋体;SimSun"/>
                <w:spacing w:val="-1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资质认证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项操作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执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仓管员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经过认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电桩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循环设备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使用标准化托盘、周转箱（筐）比例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%</w:t>
            </w:r>
          </w:p>
        </w:tc>
      </w:tr>
      <w:tr>
        <w:trPr>
          <w:trHeight w:val="127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连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无重大安全责任事故。</w:t>
            </w:r>
          </w:p>
        </w:tc>
      </w:tr>
      <w:tr>
        <w:trPr>
          <w:trHeight w:val="834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管理、环保等部门验收合格证明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许可证明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例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安全生产应急预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预案，包括火灾、断电、机械故障、高空坠物、</w:t>
            </w:r>
            <w:bookmarkStart w:id="0" w:name="_Hlk107849672"/>
            <w:r>
              <w:rPr>
                <w:rFonts w:ascii="宋体;SimSun" w:hAnsi="宋体;SimSun" w:cs="宋体;SimSun"/>
                <w:kern w:val="0"/>
                <w:szCs w:val="21"/>
              </w:rPr>
              <w:t>公共卫生事件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、液氨突发泄漏的应急预案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练记录</w:t>
            </w:r>
          </w:p>
        </w:tc>
      </w:tr>
      <w:tr>
        <w:trPr>
          <w:trHeight w:val="2183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名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申报企业的具体安全管理制度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如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8890</wp:posOffset>
                      </wp:positionV>
                      <wp:extent cx="114300" cy="198120"/>
                      <wp:effectExtent l="4445" t="2540" r="4445" b="2540"/>
                      <wp:wrapNone/>
                      <wp:docPr id="7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-0.7pt" to="382.15pt,14.8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仓库安全防火责任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安全防汛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监控红外防盗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仓库管理人员的培训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仓库操作人员的安全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387350</wp:posOffset>
                      </wp:positionV>
                      <wp:extent cx="114300" cy="198120"/>
                      <wp:effectExtent l="4445" t="2540" r="4445" b="2540"/>
                      <wp:wrapNone/>
                      <wp:docPr id="8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30.5pt" to="382.15pt,46.0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库区安全教育管理制度</w:t>
            </w:r>
          </w:p>
        </w:tc>
      </w:tr>
      <w:tr>
        <w:trPr>
          <w:trHeight w:val="1281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设备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监视系统  有□  无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35560</wp:posOffset>
                      </wp:positionV>
                      <wp:extent cx="295910" cy="239395"/>
                      <wp:effectExtent l="3175" t="3810" r="3175" b="3810"/>
                      <wp:wrapNone/>
                      <wp:docPr id="9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2.8pt" to="396.35pt,21.6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子报警系统  有□  无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库运营管理、培训、退货处理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清单）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申报企业的具体运作、质量等管理制度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如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冷库操作运作管理制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质量管理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员工培训制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货管理制度</w:t>
            </w:r>
          </w:p>
        </w:tc>
      </w:tr>
      <w:tr>
        <w:trPr>
          <w:trHeight w:val="255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减排制度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获得认证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</w:t>
            </w:r>
            <w:r>
              <w:rPr>
                <w:rFonts w:cs="宋体;SimSun" w:ascii="宋体;SimSun" w:hAnsi="宋体;SimSun"/>
                <w:sz w:val="24"/>
              </w:rPr>
              <w:t>:ISO9001</w:t>
            </w:r>
            <w:r>
              <w:rPr>
                <w:rFonts w:ascii="宋体;SimSun" w:hAnsi="宋体;SimSun" w:cs="宋体;SimSun"/>
                <w:sz w:val="24"/>
              </w:rPr>
              <w:t>， 或其他认证名称</w:t>
            </w:r>
          </w:p>
        </w:tc>
      </w:tr>
      <w:tr>
        <w:trPr>
          <w:trHeight w:val="1093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资料清单：（可另纸列出）</w:t>
            </w:r>
          </w:p>
        </w:tc>
      </w:tr>
      <w:tr>
        <w:trPr>
          <w:trHeight w:val="2040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，本表内容及提供材料均是真实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企业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法定代表人签字：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                                          年   月   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冷链集配中心标准化评价自评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基础指标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94"/>
        <w:gridCol w:w="4006"/>
        <w:gridCol w:w="1405"/>
        <w:gridCol w:w="1510"/>
      </w:tblGrid>
      <w:tr>
        <w:trPr>
          <w:trHeight w:val="3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自评情况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_Hlk96952529"/>
            <w:bookmarkEnd w:id="1"/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资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有营业执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管理、环保等部门验收合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许可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卫生许可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近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年无重大责任事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纪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员资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叉车工、电工、制冷工、电梯工等持证上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记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 w:val="24"/>
        </w:rPr>
        <w:t>注：企业自评情况中填写“合格”或“不合格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评分指标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3"/>
        <w:gridCol w:w="1875"/>
        <w:gridCol w:w="3344"/>
        <w:gridCol w:w="731"/>
        <w:gridCol w:w="1110"/>
      </w:tblGrid>
      <w:tr>
        <w:trPr>
          <w:trHeight w:val="4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与权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与权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Cs w:val="21"/>
              </w:rPr>
            </w:pPr>
            <w:bookmarkStart w:id="2" w:name="A01"/>
            <w:r>
              <w:rPr>
                <w:b/>
                <w:szCs w:val="21"/>
              </w:rPr>
              <w:t>分值</w:t>
            </w:r>
            <w:bookmarkEnd w:id="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3" w:leader="none"/>
              </w:tabs>
              <w:jc w:val="center"/>
              <w:rPr>
                <w:b/>
                <w:b/>
                <w:szCs w:val="21"/>
              </w:rPr>
            </w:pPr>
            <w:bookmarkStart w:id="3" w:name="A02"/>
            <w:bookmarkEnd w:id="3"/>
            <w:r>
              <w:rPr>
                <w:b/>
                <w:szCs w:val="21"/>
              </w:rPr>
              <w:t>自评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规模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总公称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≤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≤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≤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 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施条件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低温站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控温站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站台，无控温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封闭站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库门密封性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好，无冰、霜、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一般，伴有少量冰、霜、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性差，伴有冰、霜、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功能区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多温层的检测区、暂存区、加工包装区、收发货区、分拣区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多温层的暂存区、收发货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冷冻或冷藏货物的存储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的叉车、货架、分级、分拣、切割、包装等设施设备，满足业务需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的叉车、货架、分级、分拣、切割、包装等设施设备，基本满足业务需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的叉车、货架、分级、分拣、切割、包装等设施设备，不满足业务需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温控及监控设施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温控及监控等设施齐全；温控系统具备传输记录、报警等功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温控及监控等设施不完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无相关温控及监控等设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一管理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统一管理，无分割出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管理比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并承诺出租期结束后，纳入统一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管理比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或全部出租，但承诺出租期结束后，纳入统一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统一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温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温、湿度采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点分布密度合理、记录完整、采集频率合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采集存在明显问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18"/>
              </w:rPr>
              <w:t>管理组织架构清晰；安全管理制度齐全；运营管理制度健全；有运营、安全培训计划；有持续改进计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相关制度不健全，需完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预案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健全的综合安全生产应急预案，以及健全的专项预案，包括火灾、断电、机械故障、高空坠物、公共卫生事件等；使用氨为制冷剂的企业，应建立液氨泄漏的应急预案，并有相应的演练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综合安全生产应急预案、专项预案不健全；演练记录不清晰、不完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无预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中等以上学历或经过专业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中等学历或经过专业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学历以上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且未经过专业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要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装卸、搬运、加工、分拣作业人员，仓库管理人员持有有效的健康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装卸、搬运、加工、分拣作业人员，仓库管理人员持有效的健康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无相关部门发放的健康证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培训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经过上岗培训，有持续培训计划及培训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人员经过上岗培训，有持续培训计划及培训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未经过上岗培训，无培训计划及培训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管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穿戴、着装统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统一穿戴、着装，但执行不到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统一穿戴、着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用评价或其他荣誉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信用评价或仓储服务金牌企业，或取得其他荣誉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信用评价，无其他荣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用评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WM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系统功能完善，具备入库、出库、运输配送、温控报警等功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功能不完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货物信息采集能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条形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采集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息自动采集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记录与传输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冷库温湿度自动记录，具备远程传输功能，并在国家相关信息平台进行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温湿度自动记录功能，无远程传输功能，未在国家相关信息平台进行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温湿度自动记录功能，无远程传输功能，未在国家相关信息平台进行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信息追溯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获取上下游货物信息与温湿度信息（含冷藏车）的追溯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具备信息追溯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智能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标签及自动识别终端、电子围栏等智能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安装智能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仓储作业人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作业人数明显低于行业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处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明显高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化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内可进行无死角可视化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内关键区域可进行可视化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可视化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运作管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运作制度及运作流程合理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集货、预冷、分选、加工、储存、发货、检测，以及分拣、包装、配送等方面的规章制度；具有与退仓、有质量问题的低温物品管理等方面的规章制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环节有明确流程，且清晰合理，有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环节流程不清晰，记录不完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运作流程，无记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流程落实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环节作业按流程执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运作流程得到落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无落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现场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堆码实行分区、分类管理；作业现场整洁有序，库内无杂物；仓库、库房及货位标识规范、清晰、准确、易辨，粘贴整齐、牢固、无破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堆码基本合规，存在个别乱堆乱放及杂物；标识粘贴基本整齐、牢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堆码混乱，现场环境脏乱无序，标识粘贴混乱，有破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含）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（含）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周转次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绿色节能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全的节能减排制度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节能减排制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节能减排制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容积能耗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明显低于行业平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处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明显高于行业平均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循环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使用标准化托盘、周转箱（筐）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设备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配备充电桩等设施设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分标准参照《冷链集配中心标准化评价办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企业签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企业基础资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简介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介绍企业的成立时间、企业性质、规模、经营状况、占地面积、冷库总公称容积（立体库容积、楼房库容积、平房库容积）、机械化使用率、信息系统使用、人员情况（学历比例、专业操作人员持证情况）、服务功能、主要服务对象等。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营业执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应急管理、环保等部门验收合格证明或文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卫生许可证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冷库资料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评冷库（库区）资料</w:t>
      </w:r>
    </w:p>
    <w:p>
      <w:pPr>
        <w:pStyle w:val="Normal"/>
        <w:spacing w:lineRule="auto" w:line="360" w:before="156" w:after="156"/>
        <w:ind w:left="4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冷库名称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05"/>
        <w:gridCol w:w="1485"/>
        <w:gridCol w:w="2505"/>
      </w:tblGrid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容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立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净 </w:t>
            </w: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如，楼房库、立体库、平房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如，轻钢结构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冷库尺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长、宽、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温度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站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如，封闭、低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站台尺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宽度、高度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站台形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单侧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双侧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L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型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温控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△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t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内地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含耐磨面层的钢筋砼地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地面承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3t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门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门尺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3m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，高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4.5m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门开关方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通风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消防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自动喷淋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自动水炮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烟感及自动报警主机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室内外消火栓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应急照明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消防指示</w:t>
            </w:r>
            <w:r>
              <w:rPr>
                <w:rFonts w:cs="宋体;SimSun" w:ascii="宋体;SimSun" w:hAnsi="宋体;SimSun"/>
                <w:color w:val="252525"/>
                <w:spacing w:val="8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252525"/>
                <w:spacing w:val="8"/>
                <w:szCs w:val="21"/>
                <w:shd w:fill="FFFFFF" w:val="clear"/>
              </w:rPr>
              <w:t>防火涂料防护系统等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库存周转次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最近</w:t>
            </w: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252525"/>
                <w:spacing w:val="8"/>
                <w:szCs w:val="21"/>
                <w:shd w:fill="FFFFFF" w:val="clear"/>
              </w:rPr>
              <w:t>年仓库用电总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</w:tbl>
    <w:p>
      <w:pPr>
        <w:pStyle w:val="Style16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注：如有多座冷库时须复制此表分别填写。</w:t>
      </w:r>
    </w:p>
    <w:p>
      <w:pPr>
        <w:pStyle w:val="Style16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参评冷库（库区）照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远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冷库近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冷库站台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道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</w:t>
      </w:r>
      <w:r>
        <w:rPr>
          <w:b/>
        </w:rPr>
        <w:t>冷库内部照片</w:t>
      </w:r>
      <w:r>
        <w:rPr>
          <w:b/>
        </w:rPr>
        <w:t>(</w:t>
      </w:r>
      <w:r>
        <w:rPr>
          <w:b/>
        </w:rPr>
        <w:t>主要包括防撞设施、装卸口、库门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参评库区平面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</w:rPr>
        <w:t>（提供库区的平面图、标明仓库、道路、场地、办公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64485" cy="20859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冷库功能区示意图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sz w:val="24"/>
        </w:rPr>
        <w:t>提供冷库的平面图，标明检测区、储存区、暂存区、加工包装区、收发货区、分拣区等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设施设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340"/>
      </w:tblGrid>
      <w:tr>
        <w:trPr>
          <w:trHeight w:val="7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检日期</w:t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卸搬运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起重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作业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分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温控设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温控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控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采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温湿度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R</w:t>
            </w:r>
            <w:r>
              <w:rPr/>
              <w:t>FID</w:t>
            </w:r>
            <w:r>
              <w:rPr/>
              <w:t>电子标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围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循环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标准化托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转箱（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中设备种类和数量与上面申报表数量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</w:rPr>
        <w:t>设施、设备年检报告扫描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企</w:t>
      </w:r>
      <w:r>
        <w:rPr>
          <w:rFonts w:ascii="宋体;SimSun" w:hAnsi="宋体;SimSun" w:cs="宋体;SimSun"/>
          <w:b/>
          <w:kern w:val="0"/>
          <w:sz w:val="28"/>
          <w:szCs w:val="28"/>
        </w:rPr>
        <w:t>业信息管理系统简介</w:t>
      </w:r>
    </w:p>
    <w:p>
      <w:pPr>
        <w:pStyle w:val="Normal"/>
        <w:rPr/>
      </w:pPr>
      <w:r>
        <w:rPr/>
        <w:t>介绍申报企业使用订单管理系统、仓储管理系统、运输管理系统的名称、功能、使用范围等，重点介绍是否可以达到以下功能：信息数据查询、信息数据传输、数据交换平台、电子单证管理、条形码扫描、自动数据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库区管理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2"/>
        <w:gridCol w:w="681"/>
        <w:gridCol w:w="1948"/>
        <w:gridCol w:w="745"/>
        <w:gridCol w:w="1418"/>
        <w:gridCol w:w="1617"/>
      </w:tblGrid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健康证明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填写：从公司分管仓储工作的副总到仓库经理、主任</w:t>
      </w:r>
      <w:r>
        <w:rPr/>
        <w:t>,</w:t>
      </w:r>
      <w:r>
        <w:rPr/>
        <w:t>表中的人数与申报表中的人数一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b/>
          <w:sz w:val="28"/>
          <w:szCs w:val="28"/>
        </w:rPr>
        <w:t>库区管理人员学历证书复印件</w:t>
      </w:r>
    </w:p>
    <w:p>
      <w:pPr>
        <w:pStyle w:val="Normal"/>
        <w:ind w:firstLine="2730"/>
        <w:rPr/>
      </w:pPr>
      <w:r>
        <w:rPr/>
        <w:t>（每页最多放</w:t>
      </w:r>
      <w:r>
        <w:rPr/>
        <w:t>2</w:t>
      </w:r>
      <w:r>
        <w:rPr/>
        <w:t>个学历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特种作业人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418"/>
        <w:gridCol w:w="2015"/>
      </w:tblGrid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业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书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健康证明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冷库特种作业人员操作证书、健康证明扫描件</w:t>
      </w:r>
    </w:p>
    <w:p>
      <w:pPr>
        <w:pStyle w:val="Normal"/>
        <w:jc w:val="center"/>
        <w:rPr/>
      </w:pPr>
      <w:r>
        <w:rPr/>
        <w:t>（提供所在国核发的操作上岗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冷库仓管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2027"/>
        <w:gridCol w:w="2417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</w:t>
      </w:r>
      <w:r>
        <w:rPr>
          <w:b/>
          <w:sz w:val="28"/>
          <w:szCs w:val="28"/>
        </w:rPr>
        <w:t>仓管员资格证书、健康证明扫描件</w:t>
      </w:r>
    </w:p>
    <w:p>
      <w:pPr>
        <w:pStyle w:val="Normal"/>
        <w:jc w:val="center"/>
        <w:rPr/>
      </w:pPr>
      <w:r>
        <w:rPr/>
        <w:t>（提供所在国家或者中国核发的仓储管理员资格证书，不需要学历证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、企业制度清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（以申报企业实际制度名称为准</w:t>
      </w:r>
      <w:r>
        <w:rPr/>
        <w:t xml:space="preserve">, </w:t>
      </w:r>
      <w:r>
        <w:rPr/>
        <w:t>只列出制度名称</w:t>
      </w:r>
      <w:r>
        <w:rPr/>
        <w:t>,</w:t>
      </w:r>
      <w:r>
        <w:rPr/>
        <w:t>制度内容不用附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食品操作流程管理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冷库管理人员培训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冷库操作人员安全培训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仓库治安保卫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库区安全教育管理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库区防汛管理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冷库节能减排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集货、预冷、分选、加工、储存、发货、检测，以及分拣、包装、配送等方面的规章制度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与退仓、有质量问题的低温物品管理等方面的规章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冷库应急预案制度及演练记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（以申报企业实际制度名称为准</w:t>
      </w:r>
      <w:r>
        <w:rPr/>
        <w:t xml:space="preserve">, </w:t>
      </w:r>
      <w:r>
        <w:rPr/>
        <w:t>只列出制度名称</w:t>
      </w:r>
      <w:r>
        <w:rPr/>
        <w:t>,</w:t>
      </w:r>
      <w:r>
        <w:rPr/>
        <w:t>制度内容不用附上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房产证扫描件（</w:t>
      </w:r>
      <w:r>
        <w:rPr>
          <w:b/>
          <w:bCs/>
          <w:sz w:val="28"/>
          <w:szCs w:val="28"/>
        </w:rPr>
        <w:t>冷库租赁请提供租赁合同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提供房产证扫描件，每页只附一页扫描件，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是租用仓库，请提供仓库的租赁合同，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提供仓库的单位是租用土地建库，请另提供租赁土地的合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SO9001</w:t>
      </w:r>
      <w:r>
        <w:rPr>
          <w:b/>
          <w:sz w:val="28"/>
          <w:szCs w:val="28"/>
        </w:rPr>
        <w:t>系列质量认证等及年审证书</w:t>
      </w:r>
    </w:p>
    <w:p>
      <w:pPr>
        <w:pStyle w:val="Normal"/>
        <w:jc w:val="center"/>
        <w:rPr/>
      </w:pPr>
      <w:r>
        <w:rPr/>
        <w:t>（如有有其他认证，放在</w:t>
      </w:r>
      <w:r>
        <w:rPr/>
        <w:t>ISO9001</w:t>
      </w:r>
      <w:r>
        <w:rPr/>
        <w:t>系列质量认证书后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企业信用评价及其他荣誉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6" w:leader="none"/>
        <w:tab w:val="left" w:pos="510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9:00Z</dcterms:created>
  <dc:creator>luoli</dc:creator>
  <dc:description/>
  <cp:keywords/>
  <dc:language>en-US</dc:language>
  <cp:lastModifiedBy>jiangsong@cawd.org.cn</cp:lastModifiedBy>
  <cp:lastPrinted>2012-05-03T12:24:00Z</cp:lastPrinted>
  <dcterms:modified xsi:type="dcterms:W3CDTF">2022-09-27T09:14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