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仓储服务质量评鉴申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申报日期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 xml:space="preserve">* </w:t>
      </w:r>
      <w:r>
        <w:rPr>
          <w:rFonts w:ascii="宋体;SimSun" w:hAnsi="宋体;SimSun" w:cs="宋体;SimSun"/>
          <w:b/>
          <w:sz w:val="32"/>
          <w:szCs w:val="32"/>
        </w:rPr>
        <w:t xml:space="preserve">月 </w:t>
      </w:r>
      <w:r>
        <w:rPr>
          <w:rFonts w:cs="宋体;SimSun" w:ascii="宋体;SimSun" w:hAnsi="宋体;SimSun"/>
          <w:b/>
          <w:sz w:val="32"/>
          <w:szCs w:val="32"/>
        </w:rPr>
        <w:t xml:space="preserve">** 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首次申报               □复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5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8"/>
          <w:sz w:val="28"/>
          <w:szCs w:val="28"/>
        </w:rPr>
        <w:t>申 请 单 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********************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公司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受理通知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批准公告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</w:t>
      </w:r>
      <w:r>
        <w:rPr/>
        <w:t>国仓储服务质量评鉴委员会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6"/>
        <w:gridCol w:w="1615"/>
        <w:gridCol w:w="182"/>
        <w:gridCol w:w="2219"/>
        <w:gridCol w:w="272"/>
        <w:gridCol w:w="1665"/>
      </w:tblGrid>
      <w:tr>
        <w:trPr>
          <w:trHeight w:val="576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全称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******************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</w:t>
            </w:r>
          </w:p>
        </w:tc>
      </w:tr>
      <w:tr>
        <w:trPr>
          <w:trHeight w:val="576" w:hRule="atLeast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</w:t>
            </w:r>
          </w:p>
        </w:tc>
      </w:tr>
      <w:tr>
        <w:trPr>
          <w:trHeight w:val="576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0000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：</w:t>
            </w:r>
          </w:p>
        </w:tc>
      </w:tr>
      <w:tr>
        <w:trPr>
          <w:trHeight w:val="576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</w:t>
            </w:r>
          </w:p>
        </w:tc>
      </w:tr>
      <w:tr>
        <w:trPr>
          <w:trHeight w:val="576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***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@163.com</w:t>
            </w:r>
          </w:p>
        </w:tc>
      </w:tr>
      <w:tr>
        <w:trPr>
          <w:trHeight w:val="576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**</w:t>
            </w:r>
          </w:p>
        </w:tc>
      </w:tr>
      <w:tr>
        <w:trPr>
          <w:trHeight w:val="576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**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@163.com</w:t>
            </w:r>
          </w:p>
        </w:tc>
      </w:tr>
      <w:tr>
        <w:trPr>
          <w:trHeight w:val="576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*</w:t>
            </w:r>
          </w:p>
        </w:tc>
      </w:tr>
      <w:tr>
        <w:trPr>
          <w:trHeight w:val="576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*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@163.com</w:t>
            </w:r>
          </w:p>
        </w:tc>
      </w:tr>
      <w:tr>
        <w:trPr>
          <w:trHeight w:val="576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**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注册资本</w:t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末资产总额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库房面积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用库房面积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货场面积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用货场面积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总收入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仓储收入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06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岗职工总数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大专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职称以上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已连续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无重大安全责任事故</w:t>
            </w:r>
          </w:p>
        </w:tc>
      </w:tr>
      <w:tr>
        <w:trPr>
          <w:trHeight w:val="528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储服务管理制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，并另纸列出制度名称（附件一）</w:t>
            </w:r>
          </w:p>
        </w:tc>
      </w:tr>
      <w:tr>
        <w:trPr>
          <w:trHeight w:val="528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仓储服务质量考核关键指标及上年完成情况</w:t>
            </w:r>
          </w:p>
        </w:tc>
      </w:tr>
      <w:tr>
        <w:trPr>
          <w:trHeight w:val="528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名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</w:tr>
      <w:tr>
        <w:trPr>
          <w:trHeight w:val="528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库差错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与信息传输准确率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责任货损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投诉率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货相符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单按时完成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据与信息传递准确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仓储客户数量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，并填写“仓储服务主要客户联系表”（附件二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4112" w:hRule="atLeast"/>
          <w:cantSplit w:val="true"/>
        </w:trPr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近三年获得省、直辖市、自治区级（含）以上有关经营服务方面的荣誉称号及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sz w:val="28"/>
                <w:szCs w:val="28"/>
              </w:rPr>
              <w:t>例如</w:t>
            </w:r>
            <w:r>
              <w:rPr>
                <w:rFonts w:cs="宋体;SimSun" w:ascii="宋体;SimSun" w:hAnsi="宋体;SimSun"/>
                <w:b/>
                <w:spacing w:val="8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通过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GB/T19001-2008/ISO 9001:2008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量管理体系认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通过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GB/T28001-2001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业健康安全管理体系认证</w:t>
            </w:r>
          </w:p>
        </w:tc>
      </w:tr>
      <w:tr>
        <w:trPr>
          <w:trHeight w:val="1794" w:hRule="atLeast"/>
          <w:cantSplit w:val="true"/>
        </w:trPr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承诺：本表上述内容、数据及所附其他材料均是真实的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firstLine="43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主要负责人）签字：             年     月     日</w:t>
            </w:r>
          </w:p>
        </w:tc>
      </w:tr>
      <w:tr>
        <w:trPr>
          <w:trHeight w:val="4962" w:hRule="atLeast"/>
          <w:cantSplit w:val="true"/>
        </w:trPr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鉴办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鉴办负责人签字：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仓储服务管理制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申报企业的实际制度名称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列出制度名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度内容不用附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仓储服务管理规范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资料管理制度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出入库管理制度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露天货场管理制度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客户投诉管理制度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员工培训管理制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873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企业运作管理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主要客户联系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56"/>
        <w:gridCol w:w="2551"/>
        <w:gridCol w:w="1012"/>
        <w:gridCol w:w="1009"/>
        <w:gridCol w:w="1156"/>
        <w:gridCol w:w="1440"/>
        <w:gridCol w:w="2234"/>
        <w:gridCol w:w="1476"/>
        <w:gridCol w:w="1008"/>
      </w:tblGrid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 户 全 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 地 址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  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与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用仓库面积</w:t>
            </w:r>
          </w:p>
        </w:tc>
      </w:tr>
      <w:tr>
        <w:trPr>
          <w:trHeight w:val="497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经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/>
                <w:szCs w:val="21"/>
              </w:rPr>
              <w:t>m</w:t>
            </w:r>
            <w:r>
              <w:rPr>
                <w:rFonts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资部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/>
                <w:szCs w:val="21"/>
              </w:rPr>
              <w:t>m</w:t>
            </w:r>
            <w:r>
              <w:rPr>
                <w:rFonts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主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/>
                <w:szCs w:val="21"/>
              </w:rPr>
              <w:t>m</w:t>
            </w:r>
            <w:r>
              <w:rPr>
                <w:rFonts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经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/>
                <w:szCs w:val="21"/>
              </w:rPr>
              <w:t>m</w:t>
            </w:r>
            <w:r>
              <w:rPr>
                <w:rFonts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经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/>
                <w:szCs w:val="21"/>
              </w:rPr>
              <w:t>m</w:t>
            </w:r>
            <w:r>
              <w:rPr>
                <w:rFonts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418" w:footer="992" w:bottom="141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仓储服务客户意见评分汇总表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400"/>
        <w:gridCol w:w="2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意见客户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容库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出入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装卸、搬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堆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保管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加工、更换包装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守机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每项得分为收集各家分数之和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仓储服务客户意见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被评价企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反馈意见涉及时间范围： 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日至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20"/>
        <w:gridCol w:w="1022"/>
        <w:gridCol w:w="1189"/>
        <w:gridCol w:w="1030"/>
        <w:gridCol w:w="142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很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态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库容库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时出入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明装卸、搬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要求堆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品保管质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工、更换包装服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问题处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执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守秘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库差错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件数         无差错□     有差错（    件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货损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件数         无差错□     有差错（    件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货相符率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单未按时完成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单数         无 □        有（        单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据（信息）传递差错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次数         无差错□     有差错（    次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据（信息）未按时传递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次数         无 □        有（        次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 □        有（        次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所填内容以上年合同期的执行情况为准，如合同执行不足一年，以合同实际执行时间的情况为准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表单位（评价企业）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（公章）</w:t>
      </w:r>
    </w:p>
    <w:p>
      <w:pPr>
        <w:pStyle w:val="Normal"/>
        <w:ind w:firstLine="189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负责人签字：                                年   月    日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该表格由各主要客户填写并签字盖章，扫描后附在材料中）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自评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一、基本条件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980"/>
        <w:gridCol w:w="1260"/>
      </w:tblGrid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提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检查内容与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自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纪守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纪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制度及落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安全法规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无重大责任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面积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㎡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企业自评情况中填写“合格”或“不合格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质量指标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61"/>
        <w:gridCol w:w="2051"/>
        <w:gridCol w:w="2606"/>
      </w:tblGrid>
      <w:tr>
        <w:trPr>
          <w:trHeight w:val="56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   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自评情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56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库差错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货损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货相符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订单按时完成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据与信息传递准确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与信息传输准时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效投诉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内各项指标按《仓储服务质量要求》国家标准中“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仓储服务的评价指标”的计算公式计算；考核期为上一年度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考核评分项目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2626"/>
        <w:gridCol w:w="851"/>
        <w:gridCol w:w="850"/>
      </w:tblGrid>
      <w:tr>
        <w:trPr>
          <w:trHeight w:val="48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  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内容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自评情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宗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制度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记录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合同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的利益就是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利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出租率（非第三方仓储企业为“库房使用率”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稳定率（非第三方仓储企业此项不考核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制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落实记录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改进体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制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落实记录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作准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作流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作现场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工具检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作流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记录、现场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章制度执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卸、搬运作业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作流程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场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存分区管理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区、办公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堆码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区摆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状物品管理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出库交接手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作流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记录、现场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照出入库相关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据填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制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抽查单据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照相关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据保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制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档案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照相关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在库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制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场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照相关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盘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制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场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照盘点相关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量设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场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次出入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区环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场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、整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场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、整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区标识及标志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功能划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23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是申报企业自评情况，申报企业填写：</w:t>
      </w:r>
      <w:r>
        <w:rPr>
          <w:rFonts w:ascii="宋体;SimSun" w:hAnsi="宋体;SimSun" w:cs="宋体;SimSun"/>
          <w:b/>
          <w:bCs/>
          <w:kern w:val="0"/>
          <w:sz w:val="24"/>
        </w:rPr>
        <w:t>企业自评情况、评分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评企业简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介绍企业的成立时间、企业性质、规模、经营状况、占地面积、自有或租用仓储面积（立体库面积、楼房库、平房库各多少面积）、机械化使用率、信息系统使用、人员情况（中高学历比例、专业操作人员持证情况）、服务宗旨、服务功能、主要服务对象、服务质量各项指标完成情况、客户评价情况、客户稳定率等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如是总公司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请分别介绍各分公司（所在经营城市）或运作点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库区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的仓储面积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自有还是租用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、经营客户多少等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评企业仓库照片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*******</w:t>
      </w:r>
      <w:r>
        <w:rPr>
          <w:b/>
          <w:sz w:val="24"/>
          <w:szCs w:val="32"/>
        </w:rPr>
        <w:t>库区远景照片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至少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张</w:t>
      </w:r>
      <w:r>
        <w:rPr>
          <w:b/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*******</w:t>
      </w:r>
      <w:r>
        <w:rPr>
          <w:b/>
          <w:sz w:val="24"/>
          <w:szCs w:val="32"/>
        </w:rPr>
        <w:t>仓库近景照片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至少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张</w:t>
      </w:r>
      <w:r>
        <w:rPr>
          <w:b/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*******</w:t>
      </w:r>
      <w:r>
        <w:rPr>
          <w:b/>
          <w:sz w:val="24"/>
          <w:szCs w:val="32"/>
        </w:rPr>
        <w:t>库区道路照片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至少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张</w:t>
      </w:r>
      <w:r>
        <w:rPr>
          <w:b/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********</w:t>
      </w:r>
      <w:r>
        <w:rPr>
          <w:b/>
          <w:sz w:val="24"/>
          <w:szCs w:val="32"/>
        </w:rPr>
        <w:t>库内照片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至少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张</w:t>
      </w:r>
      <w:r>
        <w:rPr>
          <w:b/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评企业管理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22"/>
        <w:gridCol w:w="1009"/>
        <w:gridCol w:w="1620"/>
        <w:gridCol w:w="1260"/>
        <w:gridCol w:w="2520"/>
      </w:tblGrid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</w:t>
      </w:r>
      <w:r>
        <w:rPr/>
        <w:t>:</w:t>
      </w:r>
      <w:r>
        <w:rPr/>
        <w:t>总经理、各副总经理、部门经理、各仓库库区的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人员学历证书复印件</w:t>
      </w:r>
    </w:p>
    <w:p>
      <w:pPr>
        <w:pStyle w:val="Normal"/>
        <w:ind w:firstLine="2730"/>
        <w:rPr/>
      </w:pPr>
      <w:r>
        <w:rPr/>
        <w:t>（每页最多放</w:t>
      </w:r>
      <w:r>
        <w:rPr/>
        <w:t>2</w:t>
      </w:r>
      <w:r>
        <w:rPr/>
        <w:t>个学历扫描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评企业安全管理制度清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申报企业的实际制度名称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列出制度名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度内容不用附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防火责任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仓库监控红外防盗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仓库治安保卫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库区病虫害防治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库区安全教育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库区防汛管理制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法人营业执照（扫描件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SO9001</w:t>
      </w:r>
      <w:r>
        <w:rPr>
          <w:rFonts w:ascii="宋体;SimSun" w:hAnsi="宋体;SimSun" w:cs="宋体;SimSun"/>
          <w:b/>
          <w:sz w:val="28"/>
          <w:szCs w:val="28"/>
        </w:rPr>
        <w:t>系列质量认证等及年审证书</w:t>
      </w:r>
    </w:p>
    <w:p>
      <w:pPr>
        <w:pStyle w:val="Normal"/>
        <w:jc w:val="center"/>
        <w:rPr/>
      </w:pPr>
      <w:r>
        <w:rPr/>
        <w:t>（如有有其他认证，放在</w:t>
      </w:r>
      <w:r>
        <w:rPr/>
        <w:t>ISO9001</w:t>
      </w:r>
      <w:r>
        <w:rPr/>
        <w:t>系列质量认证书后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02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7:00Z</dcterms:created>
  <dc:creator>mlq</dc:creator>
  <dc:description/>
  <cp:keywords/>
  <dc:language>en-US</dc:language>
  <cp:lastModifiedBy>li xiaoang</cp:lastModifiedBy>
  <dcterms:modified xsi:type="dcterms:W3CDTF">2020-09-03T09:33:00Z</dcterms:modified>
  <cp:revision>41</cp:revision>
  <dc:subject/>
  <dc:title>中国仓储服务质量评鉴申报表</dc:title>
</cp:coreProperties>
</file>